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Наталя Уварова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  <w:t>©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Наталя Уварова, 2009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АЧЕЧКА КРЯЧЕЧ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(п’єса для дітей дошкільного та молодшого шкільного віку)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К р я ч е ч к а — каченятко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Г а в р ю ш а, він же  Г а в г у с т и н — цуценя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Л и с и ч к а, вона ж  П а н і  Ф о к с  – лисичка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uk-UA" w:eastAsia="zxx" w:bidi="ar-SA"/>
        </w:rPr>
        <w:t>Дія перша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Ява 1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алявина. На галявину виходить каченятко К р я ч е ч к а. Співає пісеньку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 xml:space="preserve">Крячечка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uk-UA" w:eastAsia="zxx" w:bidi="ar-SA"/>
        </w:rPr>
        <w:t>(співає).</w:t>
      </w: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Люблять качечки купатис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Можна хлюпатись і гратись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Бо купатись у вод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уже люблять звірі вс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І великі, і мал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уже люблять вс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Я ж маленька, чепурнен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Качечка Крячечк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Я вже йду сама-самен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о ставка купатися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Кря-кря-кря, кря-кря-кря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коро буду гратися!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sz w:val="20"/>
          <w:szCs w:val="20"/>
          <w:lang w:val="uk-UA"/>
        </w:rPr>
        <w:tab/>
        <w:t>Кря-кря-кря, кря-кря-кря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ab/>
        <w:t>Гратися-купатися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Привіт! Ой, як же вас багато! Це дуже добре, бо я люблю компанію! Сумно, знаєте, самій гуляти! Давайте у квача пограємо? Або у хованки? Ой, забула познайомитися. Мене звати Крячечка, я – качечка, вірніше, ще каченятко... Знаєте, чому мене назвали Крячечкою? Бо качечки крякають! А вас як звуть? Як? Давайте зробимо ось так. На «один, два, три!» ви дружно та голосно кричите своє ім’я. Зрозуміли? Один, два… Ох, я ще «три» не казала! Приготувалися, один, два, три! От і добре! От і познайомилися!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Прислухається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 Тш! Тихо! Чую щось таке незвичайне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Чути легенький писк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Звідки цей звук?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шукає по сцені, виглядає у залу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 Прислухайтеся, це не поряд з вами? Ні? А звідки тоді? О, тшш! Крячечка обережно підходить до куща, заглядає за нього) А!.. а...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дістає якогось жу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 Жучок якийсь... Мовчить.(Знов чується якийсь писк). Ні, це не він!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відпускає жу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 лети! Здається, це з річки.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Іде за куліси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 Ого! Що це таке? Яке важке…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витягає на сцену мішок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Ех! Цікаво, що там?  Подарунки, мабуть, від Діда Мороза... Ні? Точно, ні... У нього і мішок інший, та й у річку він подарунки не кидає, бо взимку на річці лід й подарунки того... зламаються! Ой! Пищить! Чули? Всі чули? Вперше бачу пискляві мішки! Подивимося що там, га?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відкриває мішок. З мішка вилазить  П е с и к   Г а в р ю ш 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це так так! Ти хто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Собака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у мішку що ти робиш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Тон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онеш? Хіба ти плавати не вмієш?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сміється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У мішку плавати незручно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навіщо ти туди заліз?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і не залазив. Мене туди господар посадив. Сказав, що я тільки їсти вмію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т порося невмиване!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Гаврюш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Та собака я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Кряче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Не ти, а господар твій! А звати тебе як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Гавгустин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к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Гавгустин. Я — мисливський собак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Щось ім’я у тебе зовсім не собаче, а якесь гусяче. Та й на собаку ти не дуже схожий… Дрібний якийсь…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ще цуценятко…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, то ти малий! А хоч гавкати ти вмієш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Гав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то й все? Так я теж так можу! Гряв!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сміється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набурмосився, та як гавкн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Г-гав!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перелякалася, втекла та сховалася за пеньок. Визирає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х ти мене й налякав!!! Схоже, що ти дійсно мисливський собака. А от ім’я у тебе все одно не собаче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кі ж собачі імена бувають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Рябко, наприклад, чи Сірко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е подобається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іти, підкажіть ім’я для цього песика!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 xml:space="preserve">Діти кричать імена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е подобаються мені і ці імен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т привереда! Може Гаврик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сміється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 або Гаврюшк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Хай буде Гаврюша, воно ніби собаче. Слухай, розумна птахо, а ти хто? Щось я таких маленьких та жовтеньких не пригадую! Як на курча ти якесь надто незграбне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я качечка Крячечк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Качечка? Дик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і, хазяйськ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обто домашня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Еге ж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обре, що домашня, бо на диких я полюю. Що ж тепер мені робити? Іти мені нікуди. Навіщо ти мене дістала з води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тебе врятувала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Навіщо? Де тепер мені жити?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Будеш жити на нашому дворі. У нас знаєш, як класно? Будеш дім охороняти або з нашим господарем на полювання ходити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обре. А де ваш двір?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Ходімо, покажу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та  Г а в р ю ш а  йдуть та співають пісню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рячечка.</w:t>
      </w:r>
      <w:r>
        <w:rPr>
          <w:sz w:val="20"/>
          <w:szCs w:val="20"/>
          <w:lang w:val="uk-UA"/>
        </w:rPr>
        <w:t xml:space="preserve"> Сьогодні у двор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озаздрять всі мен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Я всім скажу, що тебе врятувал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А ти... а ти..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одякуєш мені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Я скажу, що врятувал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правжнього мисливця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А ти не розгубись,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Одразу добряче гавкни, отак: Кряв!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Гаврюша. </w:t>
      </w:r>
      <w:r>
        <w:rPr>
          <w:sz w:val="20"/>
          <w:szCs w:val="20"/>
          <w:lang w:val="uk-UA"/>
        </w:rPr>
        <w:t>Гав</w:t>
      </w:r>
      <w:r>
        <w:rPr>
          <w:b w:val="false"/>
          <w:bCs w:val="false"/>
          <w:sz w:val="20"/>
          <w:szCs w:val="20"/>
          <w:lang w:val="uk-UA"/>
        </w:rPr>
        <w:t>!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рячечка. </w:t>
      </w:r>
      <w:r>
        <w:rPr>
          <w:sz w:val="20"/>
          <w:szCs w:val="20"/>
          <w:lang w:val="uk-UA"/>
        </w:rPr>
        <w:t>Ні, голосніше!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uk-UA" w:eastAsia="zxx" w:bidi="ar-SA"/>
        </w:rPr>
      </w:pPr>
      <w:r>
        <w:rPr>
          <w:b/>
          <w:bCs/>
          <w:sz w:val="20"/>
          <w:szCs w:val="20"/>
          <w:lang w:val="uk-UA"/>
        </w:rPr>
        <w:t xml:space="preserve">Гаврюша. </w:t>
      </w:r>
      <w:r>
        <w:rPr>
          <w:sz w:val="20"/>
          <w:szCs w:val="20"/>
          <w:lang w:val="uk-UA"/>
        </w:rPr>
        <w:t>Гав!!!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uk-UA" w:eastAsia="zxx" w:bidi="ar-SA"/>
        </w:rPr>
        <w:t xml:space="preserve">Крячечка. 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 xml:space="preserve">Ой-ой-ой!!!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uk-UA" w:eastAsia="zxx" w:bidi="ar-SA"/>
        </w:rPr>
        <w:t>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тікають зі сцени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uk-UA" w:eastAsia="zxx" w:bidi="ar-SA"/>
        </w:rPr>
        <w:t>)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Ява 2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На галявину виходить  Л и с и ч к а. Нюхає повітря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 xml:space="preserve">Лисичка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>(</w:t>
      </w:r>
      <w:r>
        <w:rPr>
          <w:b w:val="false"/>
          <w:bCs w:val="false"/>
          <w:i/>
          <w:iCs/>
          <w:sz w:val="20"/>
          <w:szCs w:val="20"/>
          <w:u w:val="none"/>
          <w:lang w:val="uk-UA"/>
        </w:rPr>
        <w:t>підкрадається до двору, співає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ровам жити просто —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завжди годують сіно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коням жити просто —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їм дають ове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днесеньку лисич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енуть усі постійн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ніякої дрібнич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хто не принес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курочки, ні гусочк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і малої лусочк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ібненького курчат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трохи каченятк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ак хочеться 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и курочки, чи гусочки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хоч малої лусочки,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sz w:val="20"/>
          <w:szCs w:val="20"/>
          <w:lang w:val="uk-UA"/>
        </w:rPr>
        <w:t>Дрібненького курчат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Чи трохи каченят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Здається, тут качечка тільки-но була…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шукає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). Куди ж вона поділася? 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(бачить дітей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 Ой.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uk-UA" w:eastAsia="zxx" w:bidi="ar-SA"/>
        </w:rPr>
        <w:t>лякає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uk-UA" w:eastAsia="zxx" w:bidi="ar-SA"/>
        </w:rPr>
        <w:t>).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А які ви всі милі! Які гарні! Скажіть, а ви виховані дітки? Добре виховані дітки? А знаєте, що виховані діти завжди вірно відповідають на запитання? От наприклад: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ab/>
        <w:t xml:space="preserve">До пухнастого хвоста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ab/>
        <w:t xml:space="preserve">Личить шубка їй руда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Хто це?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 Правильно, лисичка. Або так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Жовтогруді щебетушки</w:t>
        <w:br/>
        <w:t>мають чорні капелюшки,</w:t>
        <w:br/>
        <w:t>сірі лапки, білі щічки,</w:t>
        <w:br/>
        <w:t>називаються ...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синички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)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Є у кошику суниці, </w:t>
        <w:br/>
        <w:t xml:space="preserve">і малина, й полуниці. </w:t>
        <w:br/>
        <w:t>Спробуйте слівце дібрати,</w:t>
        <w:br/>
        <w:t>щоб разом усе назвати.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Ягоди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Наче сонце, серединка,</w:t>
        <w:br/>
        <w:t>пелюсток біла хустинка.</w:t>
        <w:br/>
        <w:t>Знає бджілка і мурашка,</w:t>
        <w:br/>
        <w:t>звуть цю квіточку …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ромаш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Швидко ласти одягнула</w:t>
        <w:br/>
        <w:t>і до річечки чкурнула.</w:t>
        <w:br/>
        <w:t>Покупалась, стрепенулась,</w:t>
        <w:br/>
        <w:t xml:space="preserve">і сухою повернулась. </w:t>
        <w:br/>
        <w:t>(Качка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Вірно, качка. А тут теж була качечка? Куди ж вона пішла? Може, до річки? Або додому? Додому? Дякую вам, дітки, за те, що загадки відгадали й дорогу мені вказали!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Пішла слідом за  К р я ч е ч к о ю  та  Г а в р ю ш е ю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Ява 3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Подвір’я. Пташиний двір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кось порожньо у вашому дворі…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ак поки що день, от ввечері побачиш, скільки нас тут! А зараз хто де – кури на городі порпаються, індички вулицею гуляють, гуси та качки на річці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ти чому не з ними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я самостійна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</w:t>
      </w:r>
      <w:r>
        <w:rPr>
          <w:rFonts w:eastAsia="Times New Roman" w:cs="Times New Roman"/>
          <w:color w:val="auto"/>
          <w:sz w:val="20"/>
          <w:szCs w:val="20"/>
          <w:u w:val="none"/>
          <w:lang w:val="uk-UA" w:eastAsia="zxx" w:bidi="ar-SA"/>
        </w:rPr>
        <w:t>Зрозуміло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! І ти нічого не боїшся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Чого ж мені боятися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Вороги ж якісь у качок є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Може й є… напевно, є… мама качка щось про лисиць казала, тхорів та вовків, але що то та як виглядає, я не знаю. Ох,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п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отягуєтьс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я) я вже спати хочу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я – їсти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ак пошукай собі чогось, тут їжі багато! А я спати піду, я вдень завжди відпочиваю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ід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нюхає носом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 М-мм! Як тут смачно пахне! Який же я голодний! Щось мені підказує, що неподалік хтось смажить м'ясо! Може й мені шматок перепад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 xml:space="preserve">Г а в р ю ш а  виходить.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Ява 4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На подвір’я заходить Л и с и ч к 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т ніби туди потрапила! Дорогенькі, чи тут мешкає моя качечка? Ні???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нюхає повітря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). Та ви шуткуєте!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олос Крячечки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Гаврюшо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й, хтось йде!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до дітей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 Тсс! Ви мене не бачили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Виходить К р я ч е ч к 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Гаврюшо!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Л и с и ч к а  намагається піти, але К р я ч е ч к а  її помічає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обрий день! А ви хто? Щось я у нашому дворі таких не пригадую! Новеньк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? Ой, ну я… А ти хто така? Хіба тебе не вчили, що не можна до дорослих з запитаннями лізти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– качечка Крячечк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Качечка? Це добре! А Гаврюша — то хто, качур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і, він собак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Собака? Великий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а ні, він ще цуценя. Таке руденьке цуценя, от колір чимось на ваш схожий. Та й вушка схожі, і лапи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Справді? А знаєш чому? Бо ми з ним родичі! Я його тітонька! Доречі, у нього скоро день народження! Він тебе вже запросив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і, але ми нещодавно познайомилися, та певна, що він запросить мене обов’язково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б на його місці запросила, але він такий сором’язливий і так любить сюрпризи! Знаєш, що? Давай я тебе запрошу! Ось тобі моя візитка, там є адреса, де буде проходити свято! І ще одне проханнячко…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олос Гаврюші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Крячечко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уже маленьке – ти не кажи Гаврюші, що я приходила і тебе запросила, хай для нього це буде сюрпризом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обре! А що таке сюрприз?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Приємна несподіванка! То не забудь і приходь до мене. Ми разом таку вечірку йому приготуємо!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Л и с и ч к а  йде, а  К р я ч е ч к а  ховає візитку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Ява 5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Виходить  Г а в р ю ш 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Крячечко, ти вже прокинулася? А з ким ти розмовлял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і з ким, я пісні співала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теж пісню люблю — УУУУУ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Щось мені не дуже ця пісенька подобається! Краще давай гратися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авай! А в що ми будемо грати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У хованки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А як грати у цю гру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и не знаєш? Та це кожна дитина знає! Правда, діти? От ви вмієте грати у хованки?.. От бачиш! Усі вміють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все ж таки, які правил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Прості. Ти закриваєш очі, відвертаєшся, рахуєш до десяти, а я ховаюсь. А потім ти маєш знайти мене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потім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А потім, якщо ти знайшов мене, то я відвертаюся, а ти ховаєшся! Зрозуміло?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Зрозуміло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Відвертайся! Закривай очі, і не підглядай!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відвертається, К р я ч е ч к а  ховається між дітьми. Г а в р ю ш а  в цей час рахує до десяти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дин, два, три, чотири, п’ять, шість, сім, вісім, дев’ять, десять!!! Я закінчив рахувати та вже йду тебе шукати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шукає — туди, сюди і знайшов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Я бачу тебе! От ти де!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и так швидко мене знайшов!!! Та я тебе ще швидше знайду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відвертається, а  Г а в р ю ш а  ховаєтьс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Один, два, три, п’ять, сім, шість, вісім, дев’ять, десять! Я вже йду тебе шукати!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озирається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Я знаю, де ти!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заглядає, але не знаходить. Потім ще, ще й ще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(плаче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 Я не знаю, де ти заховався! Я не можу знайти тебе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виходить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и програла! Іди ще рахувати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Мені ця гра вже не подобається! А знаєш, Гаврюшо, що я все знаю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Це нова гр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і, я тобі кажу — що я все знаю!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багатозначно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) Все знаю!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Скільки зірок на небі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Що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т бачиш! А кажеш, що все знаєш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не про те! Я інше знаю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а нічого ти не знаєш! Ти просто хвалько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хвалько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Ще й яке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кщо ти переді мною не вибачишся, я з тобою грати не буду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обре, скажи тоді, хто така Курочка Ряб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емає у нас рябих курочок, тільки білі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Вибач, Крячечко, але ти таки — хвалько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Ах, ти так!? Тоді я з тобою не граю!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Будь ласк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Відвернулися один від одного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Між іншим, це — пташиний двір, і собакам тут не місц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т і сиди тут сама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пішов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Ач, який! Я — хвалько! Та я завжди тільки правду кажу. Хіба я не знаю, що у нього день народження? Знаю! А хіба можна сваритися з іменинником? Не можна... А я посварилася... Гаврюшо!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погукала, але  Г а в р ю ш а  не почув її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Пішов... Але куди?.. Ой, мабуть, до своєї родички! У мене ж і адреса є!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дістає візитівку, читає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“Пані Фокс”. Дивне якесь ім’я... “Великий ліс, Грибна галявина”. От я й запам’ятала — великий ліс, грибна галявина, пані Фокс. От туди я і піду, і там помирюся з Гаврюшею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ховає візитівку до кишені, але вона випадає. К р я ч е ч к а  іде. З книжками у руках заходить Г а в р ю ш 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Крячечко, дивися, що я знайшов! Крячечко! Я тобі книжки приніс, тут казка є про Курочку рябу! Крячечко! Годі ховатися! Виходь вже! От зараз знайду тебе...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Шукає по подвір'ю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). Де вона? Діти, ви качечки Крячечки не бачили? Може вона кудись пішла? Куди? До лісу?! Дякую, діти! Сама-саменька? Вона ж там заблукає! Знати б куди вона пішла! А це що?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піднімає візитівку, читає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“Пані Фокс, великий ліс, грибна галявина”…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обнюхує візитівку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). Її тримала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, і ще хтось... пані Фокс. Десь я вже бачив це ім’я…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ортає книжки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). Ось! Фокс — лисичка. Та невже Крячечка пішла до лисиці?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uk-UA" w:eastAsia="zxx" w:bidi="ar-SA"/>
        </w:rPr>
        <w:t xml:space="preserve">Ох, добре, що словник допоміг! 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А тепер скоріше до лісу, та шукати Крячечку! Але що я сам зроблю? Хоча... Діти, ви ж мені допоможете!  Так? От і добр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іде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Ява 6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Великий ліс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По лісу йде К р я ч е ч к а, співає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u w:val="none"/>
          <w:lang w:val="uk-UA"/>
        </w:rPr>
        <w:t>Крячечк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ликий-великий-великий ліс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ибна-грибна-грибна галяви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пані-пані-пані Фокс жив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неї в гості йд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ні Фокс, пані Фокс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сховались ви у лісі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sz w:val="20"/>
          <w:szCs w:val="20"/>
          <w:lang w:val="uk-UA"/>
        </w:rPr>
        <w:t>Пані Фокс, пані Фокс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Я до вас у гості йду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Скоріше б знайти тітоньку Фокс! І де ж грибна галявина? Тітонько Фокс!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рячечка йде, виходить Лисичк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Ніби хтось мене кликав… Це ви, дітки, мене кликали? Ні? А хто? Не знаєте? Що, ніхто з вас не знає, хто мене кликав?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якщо діти кричать “качечка”, то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..) Ах, то Крячечка! Я так і знала, що вона прийде до мене! Ці малі каченятка усім довіряють! Такі кумедні...  Діти, запам'ятайте! Ніколи не розмовляйте з незнайомцями, та тим паче, не ходіть до них у гості!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Виходить К р я ч е ч к 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й, тітонько Фокс, нарешті я вас знайшла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Здрастуй, Крячечко! Я така рада тебе бачити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прийшла до Гаврюші на день народження! Він вже тут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Звичайно, де ж іще! Але зараз він...  пішов до лісової крамнички купити щось смачненьке до свята. Можеш його почекати! Якщо є бажання, звичайно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, це було б чудово! А ви знаєте, ми з Гаврюшею посварилися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От і добре!.. Добре, що ти прийшла до мене, я тобі допоможу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uk-UA" w:eastAsia="zxx" w:bidi="ar-SA"/>
        </w:rPr>
        <w:t>помиритися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з ни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Правда? Ох, яка ж ви добра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Дивись сюди! Бачиш, я тут готую подарунок для Гаврюші, ось у цьому мішку. Ти можеш залізти туди, і коли він розгорне свого подарунка, разом з ним побачить тебе, дуже зрадіє і ви помиритеся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Залізти в оцей мішок? Якийсь він дуже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uk-UA" w:eastAsia="zxx" w:bidi="ar-SA"/>
        </w:rPr>
        <w:t xml:space="preserve">простенький для 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подарунка…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у, поки що так, непоказний, але я його стрічкою прикрашу, квіточками, і буде супер-мішок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То я потім і залізу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Потім буде пізно! Він тебе побачить і зовсім не пробачить!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! Тоді давайте ваш мішок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К р я ч е ч к а  лізе у мішок. Л и с и ч к а  зав’язує мішок, тягне його до себе додому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Важкий мішечок! Це добре, качечка гарна попалася! От смачна вечеря буде! Діти, ось бачите, що буває з тими, хто вірить незнайоми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Л и с и ч к а  йде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Ява 7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На галявинку виходить Г а в р ю ш а.</w:t>
      </w:r>
    </w:p>
    <w:p>
      <w:pPr>
        <w:pStyle w:val="Normal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u w:val="none"/>
          <w:lang w:val="uk-UA"/>
        </w:rPr>
        <w:t xml:space="preserve">Гаврюша </w:t>
      </w:r>
      <w:r>
        <w:rPr>
          <w:b w:val="false"/>
          <w:bCs w:val="false"/>
          <w:sz w:val="20"/>
          <w:szCs w:val="20"/>
          <w:u w:val="none"/>
          <w:lang w:val="uk-UA"/>
        </w:rPr>
        <w:t>(</w:t>
      </w:r>
      <w:r>
        <w:rPr>
          <w:b w:val="false"/>
          <w:bCs w:val="false"/>
          <w:i/>
          <w:iCs/>
          <w:sz w:val="20"/>
          <w:szCs w:val="20"/>
          <w:u w:val="none"/>
          <w:lang w:val="uk-UA"/>
        </w:rPr>
        <w:t>співає</w:t>
      </w:r>
      <w:r>
        <w:rPr>
          <w:b w:val="false"/>
          <w:bCs w:val="false"/>
          <w:sz w:val="20"/>
          <w:szCs w:val="20"/>
          <w:u w:val="none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віті є різні птахи і тварин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их є малі дитинчат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щоб вони виросли і стали міцни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тьки їх повинні навча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можна ходити нікуди самом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можна йти з дому без дозвол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ніколи, ніколи, ніколи, ніколи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sz w:val="20"/>
          <w:szCs w:val="20"/>
          <w:lang w:val="uk-UA"/>
        </w:rPr>
        <w:t>Ніколи не ходи з незнайомцям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Нікуди не ходи з незнайомця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Куди ж ця Крячечка зайшла? Я ще ніколи не бував у лісі! А ви коли-небудь були у лісі? От я не впевнений, що я у Великий ліс потрапив! А знаєте, хто живе у лісі? От наприклад, жирафи живуть? (ні) А де вони живуть? (в Африці). Жирафи живуть в Африці! А хто живе у лісі? (вовк, заєць, ведмідь, лисичка, кабан, білка) А їжачки живуть? А які дерева ростуть у лісі? (ялинки, сосни, берези, вільха, осина...). Що ж, бачу, я потрапив до великого Лісу! Та дивиться, це ж і є Грибна галявина! Десь тут має жити лисичка! Де ж її нора?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йде шукати нору  Л и с и ч к и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Ява 8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Нора  Л и с и ч к и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Л и с и ч к а  співає, а у мішку сидить  К р я ч е ч к а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й, мені нема чим дихати! Тітонько Фокс, випустить мене!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до себе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 Треба трохи розв’язати, а то ще задихнеться 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Л и с и ч к а  трохи розв’язує мішок, та з нього одразу визирає голова  К р я ч е ч к и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Ух, там зовсім нема чим дихати! А що це ви робите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Вечерю готую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авайте я вам допоможу! Я вмію готувати! Що ви готуєте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? Запечену качку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Це мабуть, дуже сма… Запечену качку??? А з чого ви її готуєте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З тебе, моя дорогенька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З мене? А хіба собаки їдять свійських птахів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е знаю, як собаки, а от лисички їх точно їдять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Лисички? А де тут лисичк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ю! Та я ж і є лисичка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, то ви так жартуєте! А я злякалася! Яка ж ви Лисичка, коли вас звуть пані Фокс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Ех, ти! Книжки читати треба та різні мови вчити! “Фокс” — це з англійської “Лисиця”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о Гаврюша — не ваш племінник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Чесно? Я й гадки не маю, хто такий той Гаврюша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Ви мене обманули, та закинули у мішок?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плаче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Я обманула? Та я найчесніша лисичка на світі! Я тобі візитку давала?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Давала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На ній ім’я написане?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Написане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и до мене сама прийшл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Сам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У мішок сама полізл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плаче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 Сама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о хто у всьому винен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… Але ж ви казали!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о що? Хіба тебе мама не вчила, що не можна з незнайомими розмовляти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Здається, вчила…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Маму треба було слухати, а не мене!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Чути якійсь шурхіт, стук у дв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Це ж хто? Я нікого не чекаю у гості!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Ховає  К р я ч е ч к у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Сиди тихо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Л и с и ч к а  підходить до двер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Хто там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чи тут живе пані Фокс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е знаю, хто то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пані Лисичк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Її вдома нем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з ким я розмовляю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ти хто такий і чого тобі від пані Лисички треб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– Гаврюша, я шукаю свою подругу качечку Крячечк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о чого ти її у норі шукаєш, качечки на річці живуть або на озері. Там і шука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впевений, що Крячечка у пані Лисички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Може, і так, а може і ні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Відчинить двері, пустіть мене, я перевірю, тут Крячечка чи ні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 не відчиню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Чому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вас не знаю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ле ж ми тільки познайомилис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Все одно не пущ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Чому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е хочу! Ідіть та шукайте свою Крячечку у іншому місці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 xml:space="preserve">Гаврюша 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(</w:t>
      </w: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до дітей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. Щось мені підказує, що я з самою Лисичкою розмовляю. Ей, пані Лисичко, чи як вас там! Пустіть мене! Бо зараз двері зламаю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Ламай! Вони броньовані!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пішов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Ява 9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розмовляє з дітьми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</w:t>
      </w:r>
      <w:r>
        <w:rPr>
          <w:rFonts w:eastAsia="Times New Roman" w:cs="Times New Roman"/>
          <w:color w:val="auto"/>
          <w:sz w:val="20"/>
          <w:szCs w:val="20"/>
          <w:u w:val="none"/>
          <w:lang w:val="uk-UA" w:eastAsia="zxx" w:bidi="ar-SA"/>
        </w:rPr>
        <w:t>Ні, броньовані двері не зламати! Що ж робити?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Яка ж ця лисичка хитра! </w:t>
      </w:r>
      <w:r>
        <w:rPr>
          <w:rFonts w:eastAsia="Times New Roman" w:cs="Times New Roman"/>
          <w:color w:val="auto"/>
          <w:sz w:val="20"/>
          <w:szCs w:val="20"/>
          <w:u w:val="none"/>
          <w:lang w:val="uk-UA" w:eastAsia="zxx" w:bidi="ar-SA"/>
        </w:rPr>
        <w:t xml:space="preserve">Треба її якось перехитрити! 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Треба її якось виманити з нори! Чого боїться лисичка? Вовка? Не дуже! Може, собак? Але я пес, а вона мене не злякалася! Мабуть, тому що я маленький, та ще й один. От якби нас було багато! Стривайте! Я ж мисливський собака! Якби було багато мисливських собак, якби було чути постріли, якби мисливці були... Діти, мені потрібна ваша допомога! Треба зобразити постріли з рушниць! Коли я покажу от так (показує, ніби стріляє з рушниці), усі разом кажемо: “Бах! Бах — бабах”! Спробуємо? Приготувалися! “Бах-бах-бабах”! Молодці! Тихо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приставляє пальця до рот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! А тепер давайте погавкаємо як собаки: “Гав-гав-гав”! Готові? Почали! “Гав-гав-гав”! Тихо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знов приставляє пальця, показуючи тишу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! Молодці! А як мисливці вмієте кричати? Я вас навчу: “Агов! Агов! Де лисичка”? Запам’ятали?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Ставить руки рупором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). “Агов! Агов! Де лисичка”? Давайте спробуємо: “Агов! Агов! Де лисичка”! Молодці. Зрозуміли? Приготувалися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показує рушницю, діти починають бахкати. З нори визирає Л и с и ч к а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махає рукою, діти перестають стріляти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Що це таке, наче постріли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о полювання почалося. На лисичку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. Ні, ні, ні, я не вірю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 xml:space="preserve">Г а в р ю ш а  починає гавкати і жестами просить дітей допомогти.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Діти починають гавкати. Л и с и ч к а  визирає з нори, лякається і ховається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знімає звук. Діти перестають гавкати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й, як це на собак схоже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а то ж мисливські собаки, ідуть лисичку шукати!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й, ні, я не вірю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складає руки рупором і кричить: “Агов! агов! де лисичка”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Діти починають кричати: “Агов! агов! де лисичка”? Г а в р ю ш а  показує рушницю, потім дає знак починати гавкати. Діти починають “стріляти” та гавкати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Л и с и ч к а  визирає з нори, вибігає, бігає то туди, то сюди, а потім тік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Ой-ой-ой!!! Та це ж справді полюванн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прикладає пальця до губ — просить зробити тишу.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Молодці! Як ми з вами прогнали лисичку? Ви наче справжні мисливці були! А тепер давайте знайдемо Крячечку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Ява 10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заходить у нору Л и с и ч к и, та не знаходить нічого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е ж Крячечка? Невже лисичка її вже з’їла? (</w:t>
      </w:r>
      <w:r>
        <w:rPr>
          <w:rFonts w:eastAsia="Times New Roman" w:cs="Times New Roman"/>
          <w:i/>
          <w:iCs/>
          <w:color w:val="auto"/>
          <w:sz w:val="20"/>
          <w:szCs w:val="20"/>
          <w:lang w:val="uk-UA" w:eastAsia="zxx" w:bidi="ar-SA"/>
        </w:rPr>
        <w:t>бачить мішок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) А це що? Якийсь підозрілий мішок... Зовсім він мені не подобається. Подивимось?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uk-UA" w:eastAsia="zxx" w:bidi="ar-SA"/>
        </w:rPr>
        <w:t>Г а в р ю ш а  розв’язує мішок. З мішка виходить К р я ч е ч к 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Гаврюша! Ти врятував мене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к ти могла піти одна в ліс, ще й нікому про це не сказал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ж не знала, що все так обернеться... Я більше так не буду, чесне слово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Ех, ти, а ще й казала, що все знаєш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Мене лисичка обманула, сказала, що вона твоя тітонька, і що у тебе день народження! От коли ми з тобою посварилися, я й пішла до неї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ка ти довірлива, Крячечко! Хіба я тобі казав, що у мене є тітк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Ні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о чому ж ти до неї пішла і мене не запитала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Але ж ми з тобою посварилися, от я і вирішила, що якщо тебе немає у дворі, то ти пішов до своєї тітки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Крячечко, ти ж сама мене з річки витягла і до себе у двір запросила, бо мені не було де жити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Я забула… Але я більше так не буду! Я все зрозуміла! Не можна довіряти незнайомим, не можна уходити з дому без дозволу батьків і не треба сваритися з друзями!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Так, Крячко, ти отримала добрий урок!</w:t>
      </w:r>
    </w:p>
    <w:p>
      <w:pPr>
        <w:pStyle w:val="Normal"/>
        <w:rPr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(</w:t>
      </w:r>
      <w:r>
        <w:rPr>
          <w:b w:val="false"/>
          <w:bCs w:val="false"/>
          <w:i/>
          <w:iCs/>
          <w:sz w:val="20"/>
          <w:szCs w:val="20"/>
          <w:lang w:val="uk-UA"/>
        </w:rPr>
        <w:t>співає</w:t>
      </w:r>
      <w:r>
        <w:rPr>
          <w:b w:val="false"/>
          <w:bCs w:val="false"/>
          <w:sz w:val="20"/>
          <w:szCs w:val="20"/>
          <w:lang w:val="uk-UA"/>
        </w:rPr>
        <w:t>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ивися на всі оч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Та слухай на всі вух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А що почуєш — то соб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авік запам'ятай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Є друзі, є знайом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Є ж зовсім невідом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І з ними ти ніколи,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іколи не гуляй!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аврюша та Крячечка.</w:t>
      </w:r>
      <w:r>
        <w:rPr>
          <w:sz w:val="20"/>
          <w:szCs w:val="20"/>
          <w:lang w:val="uk-UA"/>
        </w:rPr>
        <w:tab/>
        <w:t>Добре з друзями гуля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>Добре гратись і стрибати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sz w:val="20"/>
          <w:szCs w:val="20"/>
          <w:lang w:val="uk-UA"/>
        </w:rPr>
        <w:tab/>
        <w:tab/>
        <w:tab/>
        <w:t>Другу ти допомагай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ab/>
        <w:tab/>
        <w:tab/>
        <w:t>У біді не залишай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 xml:space="preserve">Гаврюша. 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Лисичка хотіла Крячечку обдурити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ab/>
        <w:t>Хотіла з неї борщу нава-наварити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ab/>
        <w:t>Та друзі допомогли і Лисичку злякали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ab/>
        <w:t>І Крячечку разом ми врятувал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 xml:space="preserve">Лисичка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>Не буду я більше Крячечку чіпати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ab/>
        <w:t>А буду я з нею товаришувати!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ab/>
        <w:t>А буду я з нею товаришувати!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ab/>
        <w:t>Товаришувати! Товаришувати!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Гаврюша, Лисичка та Крячечка. </w:t>
      </w:r>
      <w:r>
        <w:rPr>
          <w:sz w:val="20"/>
          <w:szCs w:val="20"/>
          <w:lang w:val="uk-UA"/>
        </w:rPr>
        <w:t>Добре з друзями гулят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Добре гратись і стрибати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sz w:val="20"/>
          <w:szCs w:val="20"/>
          <w:lang w:val="uk-UA"/>
        </w:rPr>
        <w:tab/>
        <w:tab/>
        <w:tab/>
        <w:tab/>
        <w:t>Другу ти допомагай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>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ab/>
        <w:tab/>
        <w:tab/>
        <w:tab/>
        <w:t>У біді не залишай!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одому?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>. Додому!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Гаврюша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І більше не сваримося?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Ніколи!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І з незнайомими ти більше не розмовляєш?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Кячечка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Ні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Гаврюша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Дякуємо, діти, за допомогу! І до побачення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Крячечк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та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  <w:t>Лисичка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До побачення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3" w:right="597" w:gutter="0" w:header="436" w:top="10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240" w:after="120"/>
      <w:jc w:val="right"/>
      <w:rPr/>
    </w:pPr>
    <w:r>
      <w:rPr>
        <w:rFonts w:eastAsia="MS Mincho" w:cs="Tahoma"/>
        <w:color w:val="auto"/>
        <w:sz w:val="16"/>
        <w:szCs w:val="16"/>
        <w:lang w:val="uk-UA" w:eastAsia="zxx" w:bidi="ar-SA"/>
      </w:rPr>
      <w:t xml:space="preserve">Наталя Уварова Качечка Крячечка </w:t>
    </w:r>
    <w:r>
      <w:rPr>
        <w:rFonts w:eastAsia="MS Mincho" w:cs="Tahoma"/>
        <w:color w:val="auto"/>
        <w:sz w:val="16"/>
        <w:szCs w:val="16"/>
        <w:lang w:val="uk-UA" w:eastAsia="zxx" w:bidi="ar-SA"/>
      </w:rPr>
      <w:fldChar w:fldCharType="begin"/>
    </w:r>
    <w:r>
      <w:rPr>
        <w:sz w:val="16"/>
        <w:szCs w:val="16"/>
        <w:rFonts w:eastAsia="MS Mincho" w:cs="Tahoma"/>
        <w:color w:val="auto"/>
        <w:lang w:val="uk-UA" w:eastAsia="zxx" w:bidi="ar-SA"/>
      </w:rPr>
      <w:instrText xml:space="preserve"> PAGE </w:instrText>
    </w:r>
    <w:r>
      <w:rPr>
        <w:sz w:val="16"/>
        <w:szCs w:val="16"/>
        <w:rFonts w:eastAsia="MS Mincho" w:cs="Tahoma"/>
        <w:color w:val="auto"/>
        <w:lang w:val="uk-UA" w:eastAsia="zxx" w:bidi="ar-SA"/>
      </w:rPr>
      <w:fldChar w:fldCharType="separate"/>
    </w:r>
    <w:r>
      <w:rPr>
        <w:sz w:val="16"/>
        <w:szCs w:val="16"/>
        <w:rFonts w:eastAsia="MS Mincho" w:cs="Tahoma"/>
        <w:color w:val="auto"/>
        <w:lang w:val="uk-UA" w:eastAsia="zxx" w:bidi="ar-SA"/>
      </w:rPr>
      <w:t>10</w:t>
    </w:r>
    <w:r>
      <w:rPr>
        <w:sz w:val="16"/>
        <w:szCs w:val="16"/>
        <w:rFonts w:eastAsia="MS Mincho" w:cs="Tahoma"/>
        <w:color w:val="auto"/>
        <w:lang w:val="uk-UA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TimesNewRomanPSMT" w:hAnsi="TimesNewRomanPSMT"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NewRomanPSMT" w:hAnsi="TimesNewRomanPSMT" w:cs="Tahoma"/>
    </w:rPr>
  </w:style>
  <w:style w:type="paragraph" w:styleId="WW">
    <w:name w:val="WW-Заголовок"/>
    <w:basedOn w:val="Normal"/>
    <w:qFormat/>
    <w:pPr>
      <w:suppressLineNumbers/>
      <w:spacing w:before="120" w:after="120"/>
    </w:pPr>
    <w:rPr>
      <w:rFonts w:ascii="TimesNewRomanPSMT" w:hAnsi="TimesNewRomanPSMT" w:cs="Tahoma"/>
      <w:i/>
      <w:iCs/>
      <w:sz w:val="24"/>
      <w:szCs w:val="24"/>
    </w:rPr>
  </w:style>
  <w:style w:type="paragraph" w:styleId="Style17">
    <w:name w:val="Індекс"/>
    <w:basedOn w:val="Normal"/>
    <w:qFormat/>
    <w:pPr>
      <w:suppressLineNumbers/>
    </w:pPr>
    <w:rPr>
      <w:rFonts w:ascii="TimesNewRomanPSMT" w:hAnsi="TimesNewRomanPSMT" w:cs="Tahoma"/>
    </w:rPr>
  </w:style>
  <w:style w:type="paragraph" w:styleId="WW1">
    <w:name w:val="WW-Заголовок1"/>
    <w:basedOn w:val="Normal"/>
    <w:qFormat/>
    <w:pPr>
      <w:suppressLineNumbers/>
      <w:spacing w:before="120" w:after="120"/>
    </w:pPr>
    <w:rPr>
      <w:rFonts w:ascii="TimesNewRomanPSMT" w:hAnsi="TimesNewRomanPSMT" w:cs="Tahoma"/>
      <w:i/>
      <w:iCs/>
      <w:sz w:val="24"/>
      <w:szCs w:val="24"/>
    </w:rPr>
  </w:style>
  <w:style w:type="paragraph" w:styleId="WW11">
    <w:name w:val="WW-Заголовок11"/>
    <w:basedOn w:val="Normal"/>
    <w:qFormat/>
    <w:pPr>
      <w:suppressLineNumbers/>
      <w:spacing w:before="120" w:after="120"/>
    </w:pPr>
    <w:rPr>
      <w:rFonts w:ascii="TimesNewRomanPSMT" w:hAnsi="TimesNewRomanPSMT" w:cs="Tahoma"/>
      <w:i/>
      <w:iCs/>
      <w:sz w:val="24"/>
      <w:szCs w:val="24"/>
    </w:rPr>
  </w:style>
  <w:style w:type="paragraph" w:styleId="WW111">
    <w:name w:val="WW-Заголовок111"/>
    <w:basedOn w:val="Normal"/>
    <w:qFormat/>
    <w:pPr>
      <w:suppressLineNumbers/>
      <w:spacing w:before="120" w:after="120"/>
    </w:pPr>
    <w:rPr>
      <w:rFonts w:ascii="TimesNewRomanPSMT" w:hAnsi="TimesNewRomanPSMT" w:cs="Tahoma"/>
      <w:i/>
      <w:iCs/>
      <w:sz w:val="24"/>
      <w:szCs w:val="24"/>
    </w:rPr>
  </w:style>
  <w:style w:type="paragraph" w:styleId="WW1111">
    <w:name w:val="WW-Заголовок1111"/>
    <w:basedOn w:val="Normal"/>
    <w:qFormat/>
    <w:pPr>
      <w:suppressLineNumbers/>
      <w:spacing w:before="120" w:after="120"/>
    </w:pPr>
    <w:rPr>
      <w:rFonts w:ascii="TimesNewRomanPSMT" w:hAnsi="TimesNewRomanPSMT" w:cs="Tahoma"/>
      <w:i/>
      <w:iCs/>
      <w:sz w:val="24"/>
      <w:szCs w:val="24"/>
    </w:rPr>
  </w:style>
  <w:style w:type="paragraph" w:styleId="WW11111">
    <w:name w:val="WW-Заголовок11111"/>
    <w:basedOn w:val="Normal"/>
    <w:qFormat/>
    <w:pPr>
      <w:suppressLineNumbers/>
      <w:spacing w:before="120" w:after="120"/>
    </w:pPr>
    <w:rPr>
      <w:rFonts w:ascii="TimesNewRomanPSMT" w:hAnsi="TimesNewRomanPSMT" w:cs="Tahoma"/>
      <w:i/>
      <w:iCs/>
      <w:sz w:val="24"/>
      <w:szCs w:val="24"/>
    </w:rPr>
  </w:style>
  <w:style w:type="paragraph" w:styleId="WW111111">
    <w:name w:val="WW-Заголовок111111"/>
    <w:basedOn w:val="Normal"/>
    <w:qFormat/>
    <w:pPr>
      <w:suppressLineNumbers/>
      <w:spacing w:before="120" w:after="120"/>
    </w:pPr>
    <w:rPr>
      <w:rFonts w:ascii="TimesNewRomanPSMT" w:hAnsi="TimesNewRomanPSMT" w:cs="Tahoma"/>
      <w:i/>
      <w:iCs/>
      <w:sz w:val="24"/>
      <w:szCs w:val="24"/>
    </w:rPr>
  </w:style>
  <w:style w:type="paragraph" w:styleId="WW1111111">
    <w:name w:val="WW-Заголовок1111111"/>
    <w:basedOn w:val="Normal"/>
    <w:qFormat/>
    <w:pPr>
      <w:suppressLineNumbers/>
      <w:spacing w:before="120" w:after="120"/>
    </w:pPr>
    <w:rPr>
      <w:rFonts w:ascii="TimesNewRomanPSMT" w:hAnsi="TimesNewRomanPSMT" w:cs="Tahoma"/>
      <w:i/>
      <w:iCs/>
      <w:sz w:val="24"/>
      <w:szCs w:val="24"/>
    </w:rPr>
  </w:style>
  <w:style w:type="paragraph" w:styleId="WW11111111">
    <w:name w:val="WW-Заголовок11111111"/>
    <w:basedOn w:val="Normal"/>
    <w:qFormat/>
    <w:pPr>
      <w:suppressLineNumbers/>
      <w:spacing w:before="120" w:after="120"/>
    </w:pPr>
    <w:rPr>
      <w:rFonts w:ascii="TimesNewRomanPSMT" w:hAnsi="TimesNewRomanPSMT" w:cs="Tahoma"/>
      <w:i/>
      <w:iCs/>
      <w:sz w:val="24"/>
      <w:szCs w:val="24"/>
    </w:rPr>
  </w:style>
  <w:style w:type="paragraph" w:styleId="WW111111111">
    <w:name w:val="WW-Заголовок111111111"/>
    <w:basedOn w:val="Normal"/>
    <w:qFormat/>
    <w:pPr>
      <w:suppressLineNumbers/>
      <w:spacing w:before="120" w:after="120"/>
    </w:pPr>
    <w:rPr>
      <w:rFonts w:ascii="TimesNewRomanPSMT" w:hAnsi="TimesNewRomanPSMT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70" w:leader="none"/>
        <w:tab w:val="right" w:pos="103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53:00Z</dcterms:created>
  <dc:creator>Zver</dc:creator>
  <dc:description/>
  <dc:language>en-US</dc:language>
  <cp:lastModifiedBy/>
  <cp:lastPrinted>2009-10-01T08:51:00Z</cp:lastPrinted>
  <dcterms:modified xsi:type="dcterms:W3CDTF">2009-03-20T09:12:16Z</dcterms:modified>
  <cp:revision>2</cp:revision>
  <dc:subject/>
  <dc:title>Ява 1</dc:title>
</cp:coreProperties>
</file>